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竞买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一般情况表</w:t>
      </w:r>
    </w:p>
    <w:tbl>
      <w:tblPr>
        <w:tblW w:w="910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946"/>
        <w:gridCol w:w="2085"/>
        <w:gridCol w:w="2432"/>
      </w:tblGrid>
      <w:tr>
        <w:trPr>
          <w:trHeight w:val="63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参加竞买的项目名称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8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未被列“信用中国”网站列入“安全生产严重失信主体名单（法人）”“安全生产严重失信主体名单（自然人）”“重大税收违法失信主体名单”“失信被执行人”“拖欠农民工工资失信联合惩戒对象名单”“统计严重失信企业名单”“社会组织严重违法失信名单”“政府采购严重违法失信行为记录名单”等失信名单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未被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“国家企业信用信息公示系统”列入“经营异常名录”“严重违法失信企业名单”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未被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“全国矿业权人勘查开采信息公示系统”列入“严重失信主体”“异常名录”的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4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承诺以上信息真实、准确、可靠，将承担信息</w:t>
            </w:r>
            <w:r>
              <w:rPr>
                <w:rFonts w:cs="Times New Roman" w:eastAsia="仿宋_GB2312;仿宋"/>
                <w:color w:val="000000"/>
                <w:sz w:val="28"/>
                <w:szCs w:val="28"/>
              </w:rPr>
              <w:t>不实产生的责任</w:t>
            </w:r>
            <w:r>
              <w:rPr>
                <w:rFonts w:cs="Times New Roman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星空</cp:lastModifiedBy>
  <dcterms:modified xsi:type="dcterms:W3CDTF">2025-09-18T04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F1FE3DA94EE2BCC77ABE113C94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mNWVjYTM5ZWM0ZDg1YzMzMmM3MjVmNWVlNWNjNTYiLCJ1c2VySWQiOiIyNTg2MzUzMzAifQ==</vt:lpwstr>
  </property>
  <property fmtid="{D5CDD505-2E9C-101B-9397-08002B2CF9AE}" pid="5" name="commondata">
    <vt:lpwstr>commondata</vt:lpwstr>
  </property>
</Properties>
</file>